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Banner Cup Division 3 Round 3 Football League 04-04-09 @  </w:t>
      </w:r>
      <w:r>
        <w:rPr>
          <w:color w:val="0000FF"/>
          <w:sz w:val="28"/>
          <w:szCs w:val="28"/>
          <w:lang w:val="en-IE"/>
        </w:rPr>
        <w:t>Cratloe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en-IE"/>
        </w:rPr>
        <w:t>Ballyvaughan</w:t>
        <w:tab/>
      </w:r>
      <w:r>
        <w:rPr>
          <w:sz w:val="28"/>
          <w:szCs w:val="28"/>
          <w:lang w:val="en-IE"/>
        </w:rPr>
        <w:t xml:space="preserve"> 3.08 </w:t>
        <w:tab/>
        <w:tab/>
        <w:tab/>
      </w:r>
      <w:r>
        <w:rPr>
          <w:color w:val="0000FF"/>
          <w:sz w:val="28"/>
          <w:szCs w:val="28"/>
          <w:lang w:val="en-IE"/>
        </w:rPr>
        <w:t>Cratloe</w:t>
      </w:r>
      <w:r>
        <w:rPr>
          <w:sz w:val="28"/>
          <w:szCs w:val="28"/>
          <w:lang w:val="en-IE"/>
        </w:rPr>
        <w:t xml:space="preserve"> </w:t>
        <w:tab/>
        <w:t xml:space="preserve">1.05 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lang w:val="en-IE"/>
        </w:rPr>
        <w:t>Report supplied by Gillian Bowie PRO Ballyvaughan / Fanore GAA Club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t>1. James Callinan</w:t>
        <w:br/>
        <w:t>2. Mark Walsh</w:t>
        <w:br/>
        <w:t>3. Philip Monks</w:t>
        <w:br/>
        <w:t>4. Kieran Casey</w:t>
        <w:br/>
        <w:t>5. Mark O'Loughlin</w:t>
        <w:br/>
        <w:t>6. Diarmuid Greene</w:t>
        <w:br/>
        <w:t>7. Setanta Moran</w:t>
        <w:br/>
        <w:t>8. Raymond Casey</w:t>
        <w:br/>
        <w:t>9. James Hynes</w:t>
        <w:br/>
        <w:t>10. Kevin Carrucan</w:t>
        <w:br/>
        <w:t>11. Thomas Francis</w:t>
        <w:br/>
        <w:t>12. Phelim Kyne</w:t>
        <w:br/>
        <w:t>13. Paul McDonagh</w:t>
        <w:br/>
        <w:t>14. John Martyn</w:t>
        <w:br/>
        <w:t>15. Killian Mahon</w:t>
        <w:br/>
        <w:t> </w:t>
        <w:br/>
        <w:t>Subs:</w:t>
        <w:br/>
        <w:t>17. Cian Walsh for Thomas Francis</w:t>
        <w:tab/>
        <w:tab/>
        <w:tab/>
        <w:t>(Half Time)</w:t>
      </w:r>
    </w:p>
    <w:p>
      <w:pPr>
        <w:pStyle w:val="Normal"/>
        <w:rPr>
          <w:lang w:val="en-IE"/>
        </w:rPr>
      </w:pPr>
      <w:r>
        <w:rPr>
          <w:rFonts w:cs="Segoe UI" w:ascii="Segoe UI" w:hAnsi="Segoe UI"/>
          <w:color w:val="444444"/>
          <w:sz w:val="20"/>
          <w:szCs w:val="20"/>
        </w:rPr>
        <w:t>22. Jason McDonagh for Paul McDonagh</w:t>
        <w:tab/>
        <w:tab/>
        <w:tab/>
        <w:t xml:space="preserve">(Half Time)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19. Paul Darcy for Setanta Moran </w:t>
        <w:tab/>
        <w:tab/>
        <w:tab/>
        <w:t>(17 Mins)</w:t>
        <w:br/>
        <w:t>18. Damien McNamara for Kevin Carrucan</w:t>
        <w:tab/>
        <w:tab/>
        <w:t>(28 Mins)</w:t>
      </w:r>
    </w:p>
    <w:p>
      <w:pPr>
        <w:pStyle w:val="Normal"/>
        <w:rPr>
          <w:rFonts w:ascii="Segoe UI" w:hAnsi="Segoe UI" w:eastAsia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>Scorers: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 xml:space="preserve">John Martyn </w:t>
        <w:tab/>
        <w:t xml:space="preserve">1.04 </w:t>
        <w:tab/>
        <w:t xml:space="preserve">1.02 Play </w:t>
        <w:tab/>
        <w:t xml:space="preserve">2 Free’s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>Killian Mahon</w:t>
        <w:tab/>
        <w:t xml:space="preserve">1.01 </w:t>
        <w:tab/>
        <w:t>1.01 Play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 xml:space="preserve">Jason McDonagh </w:t>
        <w:tab/>
        <w:t>1.00</w:t>
        <w:tab/>
        <w:t>1.00 Play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 xml:space="preserve">Ray Casey </w:t>
        <w:tab/>
        <w:tab/>
        <w:t>0.01</w:t>
        <w:tab/>
        <w:t>0.01 Play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 xml:space="preserve">Phelim Kyne </w:t>
        <w:tab/>
        <w:t>0.01</w:t>
        <w:tab/>
        <w:t>0.01 Play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 xml:space="preserve">Kevin Carrucan </w:t>
        <w:tab/>
        <w:t>0.01</w:t>
        <w:tab/>
        <w:t>0.01 Play</w:t>
      </w:r>
    </w:p>
    <w:p>
      <w:pPr>
        <w:pStyle w:val="Normal"/>
        <w:rPr>
          <w:rFonts w:ascii="Segoe UI" w:hAnsi="Segoe UI" w:eastAsia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t>Ballyvaughan overcame Cratloe in the Division 3 tie on Saturday evening in Cratloe.</w:t>
        <w:br/>
        <w:t>Ballyvaughan got off to a good start with a lead of 2:3 to 0:5. John Martyn was a strong player scoring the 1st goal and 3 points, the second goal came from Killian Mahon.</w:t>
        <w:br/>
        <w:t>The second half was a tight affair when Cratloe scored a goal and another point but the away side upped their game when they scored 5 points from Raymond Casey, Phelim Kyne, John Martyn, Kevin Carrucan and Killian Mahon. But the win was secured with a great goal from Jason McDonagh in the closing stages of the game. Others to impress were Phelim Kyne, Philip Monks and Raymond Cas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20:00Z</dcterms:created>
  <dc:creator>peterdoolin</dc:creator>
  <dc:description/>
  <cp:keywords/>
  <dc:language>en-US</dc:language>
  <cp:lastModifiedBy>peterdoolin</cp:lastModifiedBy>
  <dcterms:modified xsi:type="dcterms:W3CDTF">2009-04-05T18:32:00Z</dcterms:modified>
  <cp:revision>6</cp:revision>
  <dc:subject/>
  <dc:title>Banner Cup Division 3 Football League 04-04-09 @  Cratloe</dc:title>
</cp:coreProperties>
</file>